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ZA İNFAZ KURUMLARI İLE TUTUKEVLERİ İŞYURTLARI KURUMUN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li Müdafaa Cad. No: 20 Kat:2 Kızılay Çankaya/ANKAR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i/>
          <w:color w:val="A6A6A6" w:themeColor="background1" w:themeShade="a6"/>
          <w:sz w:val="24"/>
          <w:szCs w:val="24"/>
        </w:rPr>
        <w:t>[İmalatçı/İthalatçı firmanın unvanı]</w:t>
      </w:r>
      <w:r>
        <w:rPr>
          <w:rFonts w:cs="Times New Roman" w:ascii="Times New Roman" w:hAnsi="Times New Roman"/>
          <w:color w:val="A6A6A6" w:themeColor="background1" w:themeShade="a6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firması ve distribütörlerince   konsinyatör yetkilendirilmesine yönelik olarak düzenlenen yetkili satıcılığa ilişkin belgeler  ekte yer almaktadır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gilerini ve gereğini arz ederi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i/>
          <w:color w:val="808080" w:themeColor="background1" w:themeShade="80"/>
          <w:sz w:val="24"/>
          <w:szCs w:val="24"/>
        </w:rPr>
        <w:t>Konsinye  Başvurusu Yapan</w:t>
      </w: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  <w:t xml:space="preserve">/Konsinyatör </w:t>
      </w:r>
      <w:r>
        <w:rPr>
          <w:rFonts w:cs="Times New Roman" w:ascii="Times New Roman" w:hAnsi="Times New Roman"/>
          <w:i/>
          <w:color w:val="808080" w:themeColor="background1" w:themeShade="80"/>
          <w:sz w:val="24"/>
          <w:szCs w:val="24"/>
        </w:rPr>
        <w:t>Firma Unvanı/Kaşe</w:t>
      </w:r>
    </w:p>
    <w:p>
      <w:pPr>
        <w:pStyle w:val="Normal"/>
        <w:rPr>
          <w:rFonts w:ascii="Times New Roman" w:hAnsi="Times New Roman" w:cs="Times New Roman"/>
          <w:i/>
          <w:i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i/>
          <w:color w:val="808080" w:themeColor="background1" w:themeShade="80"/>
          <w:sz w:val="24"/>
          <w:szCs w:val="24"/>
        </w:rPr>
        <w:tab/>
        <w:tab/>
        <w:tab/>
        <w:tab/>
        <w:t>Dokumanı İmzalayan Kişi veya Kişilerin Ad-Soyad/Unvanı</w:t>
        <w:tab/>
        <w:tab/>
        <w:tab/>
        <w:tab/>
        <w:tab/>
        <w:tab/>
        <w:tab/>
        <w:tab/>
        <w:tab/>
        <w:t>İmza</w:t>
      </w:r>
    </w:p>
    <w:p>
      <w:pPr>
        <w:pStyle w:val="Normal"/>
        <w:rPr>
          <w:rFonts w:ascii="Times New Roman" w:hAnsi="Times New Roman" w:cs="Times New Roman"/>
          <w:color w:val="808080" w:themeColor="background1" w:themeShade="80"/>
          <w:sz w:val="24"/>
          <w:szCs w:val="24"/>
        </w:rPr>
      </w:pPr>
      <w:r>
        <w:rPr>
          <w:rFonts w:cs="Times New Roman" w:ascii="Times New Roman" w:hAnsi="Times New Roman"/>
          <w:color w:val="808080" w:themeColor="background1" w:themeShade="8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kler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inyatör Firma Yetkilendirme  Formları ( … sayfa)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mza Sirküleri ve diğer temsil belgeler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A ÜRETİCİ/İTHALATÇI FİRMANIN KONSİNYATÖR  FİRMA YETKİLENDİRME BİLGİ FORMU VE EKLERİ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.../…./2020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mız  ….. </w:t>
      </w:r>
      <w:r>
        <w:rPr>
          <w:rFonts w:cs="Times New Roman" w:ascii="Times New Roman" w:hAnsi="Times New Roman"/>
          <w:i/>
          <w:sz w:val="24"/>
          <w:szCs w:val="24"/>
        </w:rPr>
        <w:t>markalı ürünlerin/markaların</w:t>
      </w:r>
      <w:r>
        <w:rPr>
          <w:rFonts w:cs="Times New Roman" w:ascii="Times New Roman" w:hAnsi="Times New Roman"/>
          <w:sz w:val="24"/>
          <w:szCs w:val="24"/>
        </w:rPr>
        <w:t xml:space="preserve"> dağıtımını ve pazarlamasını aşağıdaki distribütörümüz olan </w:t>
      </w:r>
      <w:r>
        <w:rPr>
          <w:rFonts w:cs="Times New Roman" w:ascii="Times New Roman" w:hAnsi="Times New Roman"/>
          <w:i/>
          <w:sz w:val="24"/>
          <w:szCs w:val="24"/>
        </w:rPr>
        <w:t>firma/firmalar</w:t>
      </w:r>
      <w:r>
        <w:rPr>
          <w:rFonts w:cs="Times New Roman" w:ascii="Times New Roman" w:hAnsi="Times New Roman"/>
          <w:sz w:val="24"/>
          <w:szCs w:val="24"/>
        </w:rPr>
        <w:t xml:space="preserve"> vasıtasıyla gerçekleştirmektedir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mızın tabi olduğu ticari kurallar sebebiyle konsinyatör yetkilendirilmes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 distribütörler aracılığıyla yapılmaktadır. Distribütör firmaların  yetkilendirilmesi esas alınarak bu üst form düzenlenmiştir.</w:t>
      </w:r>
    </w:p>
    <w:tbl>
      <w:tblPr>
        <w:tblStyle w:val="TabloKlavuzu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"/>
        <w:gridCol w:w="3143"/>
        <w:gridCol w:w="2268"/>
        <w:gridCol w:w="3367"/>
      </w:tblGrid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No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Distribütör Firmanı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Ticaret Unvan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Bölgesi/Tüm Türkiye/İller</w:t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Yetki Verilen Konsinyatör Firmanın Ticaret Unvanı</w:t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1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2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3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5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oKlavuzu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2"/>
        <w:gridCol w:w="284"/>
        <w:gridCol w:w="5612"/>
      </w:tblGrid>
      <w:tr>
        <w:trPr/>
        <w:tc>
          <w:tcPr>
            <w:tcW w:w="3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Belgeyi Düzenleyen Ana Üretici/İthalatçı Firmanın Ticaret Unvanı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:</w:t>
            </w:r>
          </w:p>
        </w:tc>
        <w:tc>
          <w:tcPr>
            <w:tcW w:w="5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MERSİS 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:</w:t>
            </w:r>
          </w:p>
        </w:tc>
        <w:tc>
          <w:tcPr>
            <w:tcW w:w="5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Ticaret Sicil 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Formun Düzenlenme Tarih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5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Formu Düzenleme/Onaylama Yetkisine Sahip  Kişi Veya Kişilerin Adı-Soyadı/Unvanı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;</w:t>
            </w:r>
          </w:p>
        </w:tc>
        <w:tc>
          <w:tcPr>
            <w:tcW w:w="5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33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İmza/İmza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;</w:t>
            </w:r>
          </w:p>
        </w:tc>
        <w:tc>
          <w:tcPr>
            <w:tcW w:w="56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>
          <w:trHeight w:val="562" w:hRule="atLeast"/>
        </w:trPr>
        <w:tc>
          <w:tcPr>
            <w:tcW w:w="928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Ekler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İSTRİBÜTÖR FİRMANIN KONSİNYATÖR  FİRM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YETKİLENDİRME FORMU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.../…./202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mız  ….. </w:t>
      </w:r>
      <w:r>
        <w:rPr>
          <w:rFonts w:cs="Times New Roman" w:ascii="Times New Roman" w:hAnsi="Times New Roman"/>
          <w:i/>
          <w:sz w:val="24"/>
          <w:szCs w:val="24"/>
        </w:rPr>
        <w:t>markalı ürünlerin/markaların</w:t>
      </w:r>
      <w:r>
        <w:rPr>
          <w:rFonts w:cs="Times New Roman" w:ascii="Times New Roman" w:hAnsi="Times New Roman"/>
          <w:sz w:val="24"/>
          <w:szCs w:val="24"/>
        </w:rPr>
        <w:t xml:space="preserve"> dağıtımını ve pazarlaması konusunda </w:t>
      </w:r>
      <w:r>
        <w:rPr>
          <w:rFonts w:cs="Times New Roman" w:ascii="Times New Roman" w:hAnsi="Times New Roman"/>
          <w:i/>
          <w:color w:val="A6A6A6" w:themeColor="background1" w:themeShade="a6"/>
          <w:sz w:val="24"/>
          <w:szCs w:val="24"/>
        </w:rPr>
        <w:t>[tüm Türkiye’de/…. Bölgesinde/ bölgelerinde/illerinde]</w:t>
      </w:r>
      <w:r>
        <w:rPr>
          <w:rFonts w:cs="Times New Roman" w:ascii="Times New Roman" w:hAnsi="Times New Roman"/>
          <w:color w:val="A6A6A6" w:themeColor="background1" w:themeShade="a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etkili distribütör firmadır. Aşağıda bilgileri yer alan firmayı ana üretici/ithalatçı firmanın da bilgisi dahilinde Adalet Bakanlığı Ceza İnfaz Kurumları İle Tutukevleri İşyurtları Kurumuna bağlı kantin ve satış merkezlerinde konsinyatör firma olarak yetki verilmişti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oKlavuz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298"/>
        <w:gridCol w:w="5844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Yetki Verilen Konsinyatör Firmanın Adı-Soyadı/Ticaret Unvanı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: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Vergi Kimlik Numarası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: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MERSİS Numarası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: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Ticaret Sicil No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: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Yetki Verilen Bölgeler/Tüm Türkiye/İller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: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loKlavuz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298"/>
        <w:gridCol w:w="5844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Yetki Veren Firmanın Adı-Soyadı/Ticaret Unvanı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: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Vergi Kimlik Numarası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: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MERSİS Numarası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: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Ticaret Sicil No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: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Formu Düzenleme/Onaylama Yetkisine Sahip  Kişi veya Kişilerin Adı-Soyadı/Unvanı</w:t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: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İMZA/İMZAL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tr-TR" w:eastAsia="en-US" w:bidi="ar-SA"/>
              </w:rPr>
              <w:t>:</w:t>
            </w:r>
          </w:p>
        </w:tc>
        <w:tc>
          <w:tcPr>
            <w:tcW w:w="58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b1058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0eb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b1058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fc51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5FD767-8AFC-4925-8821-9A0293B8EA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51</Words>
  <Characters>2001</Characters>
  <CharactersWithSpaces>2348</CharactersWithSpaces>
  <Paragraphs>4</Paragraphs>
  <Company>By NeC ® 2010 | Katilimsiz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42:00Z</dcterms:created>
  <dc:creator>Bülent BÜBER</dc:creator>
  <dc:description/>
  <dc:language>en-US</dc:language>
  <cp:lastModifiedBy>Levent ŞİMŞEK 221389</cp:lastModifiedBy>
  <cp:lastPrinted>2020-01-14T09:49:00Z</cp:lastPrinted>
  <dcterms:modified xsi:type="dcterms:W3CDTF">2020-01-17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