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3" w:type="dxa"/>
        <w:tblLayout w:type="fixed"/>
        <w:tblCellMar>
          <w:top w:w="0" w:type="dxa"/>
          <w:left w:w="108" w:type="dxa"/>
          <w:bottom w:w="0" w:type="dxa"/>
          <w:right w:w="108" w:type="dxa"/>
        </w:tblCellMar>
      </w:tblPr>
      <w:tblGrid>
        <w:gridCol w:w="1690"/>
        <w:gridCol w:w="8198"/>
      </w:tblGrid>
      <w:tr>
        <w:trPr>
          <w:trHeight w:val="1111"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Konu</w:t>
            </w:r>
          </w:p>
        </w:tc>
        <w:tc>
          <w:tcPr>
            <w:tcW w:w="81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Ürün güvenliğine yönelik bilgi ve belgelerin en kısa sürede Kuruma ulaştırılması</w:t>
            </w:r>
          </w:p>
        </w:tc>
      </w:tr>
      <w:tr>
        <w:trPr>
          <w:trHeight w:val="551"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Tarih</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05/12/2019</w:t>
            </w:r>
          </w:p>
        </w:tc>
      </w:tr>
      <w:tr>
        <w:trPr>
          <w:trHeight w:val="559"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Sayı</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019/3</w:t>
            </w:r>
          </w:p>
        </w:tc>
      </w:tr>
      <w:tr>
        <w:trPr>
          <w:trHeight w:val="520" w:hRule="atLeast"/>
        </w:trPr>
        <w:tc>
          <w:tcPr>
            <w:tcW w:w="1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Açıklama</w:t>
            </w:r>
          </w:p>
        </w:tc>
        <w:tc>
          <w:tcPr>
            <w:tcW w:w="81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inye satış sözleşmesinde, konsinyatör firmanın konsinye satışa konu ürünlerde, ürün güvenliğinin sağlamasına yönelik yükümlülükleri bulunmaktadır. Konsinyatör firmadan ürünlere yönelik analiz ve raporların istenmesi halinde yazıdaki süre içerisinde Kuruma elden veya posta yoluyla istenilen belgeleri ulaştırması gerekmektedir. Ürünlere ilişkin analiz raporlarının iletilmemesi ya da eksik iletilmesi halinde bu ürünler konsinye satış sözleşmesi kapsamından çıkarılacak ve varsa kantinlere bırakılan ürünler konsinyatör firmalara iade edilecektir.</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inye satış sözleşmesinin “Ayıplı malın iadesi ve özen borcu” başlıklı maddesinde “</w:t>
            </w:r>
            <w:r>
              <w:rPr>
                <w:rFonts w:cs="Times New Roman" w:ascii="Times New Roman" w:hAnsi="Times New Roman"/>
                <w:i/>
                <w:sz w:val="24"/>
                <w:szCs w:val="24"/>
              </w:rPr>
              <w:t xml:space="preserve">Konsinye satış sözleşmesi kapsamındaki bir ürünün güvenli olmadığının tespit edilmesi, ürünün piyasaya arzının kısıtlanması, piyasadan toplatılması ve bertaraf edilmesine ilişkin önlemler alınması halinde konsinyatör firma, </w:t>
            </w:r>
            <w:r>
              <w:rPr>
                <w:rFonts w:cs="Times New Roman" w:ascii="Times New Roman" w:hAnsi="Times New Roman"/>
                <w:b/>
                <w:i/>
                <w:sz w:val="24"/>
                <w:szCs w:val="24"/>
              </w:rPr>
              <w:t>kurum ve işyurtlarındaki ilgilileri en kısa sürede sözlü ve yazılı olarak bilgilendirir ve ürünün satış işlemleri durdurur.</w:t>
            </w:r>
            <w:r>
              <w:rPr>
                <w:rFonts w:cs="Times New Roman" w:ascii="Times New Roman" w:hAnsi="Times New Roman"/>
                <w:i/>
                <w:sz w:val="24"/>
                <w:szCs w:val="24"/>
              </w:rPr>
              <w:t xml:space="preserve"> Konsinyatör firma, faaliyetleri çerçevesinde gerekli olduğu durumlarda ürünlerin taşıdığı riskler ve bu risklerden korunmak için alınması gereken önlemler hakkında ilgililere bilgi verir. Ayıplı malın neden olduğu zararlara yönelik sorumlulukların belirlenmesinde ilgili mevzuat hükümleri esas alınır.</w:t>
            </w:r>
            <w:r>
              <w:rPr>
                <w:rFonts w:cs="Times New Roman" w:ascii="Times New Roman" w:hAnsi="Times New Roman"/>
                <w:sz w:val="24"/>
                <w:szCs w:val="24"/>
              </w:rPr>
              <w:t>” düzenlemesi yer almaktadı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urumumuz Tedarik Koordinasyon Birimince piyasa gözetimi ve denetiminden sorumlu kurumların çalışmaları yakından takip edilmekte olup  konsinye satış kapsamındaki ürünlere yönelik günlük  incelemeler  yapılmaktadır. Ancak konsinyatör firma, sözleşmesi kapsamındaki ürünlere yönelik piyasa gözetimi ve denetimi faaliyetleri çerçevesinde bir işlem yapılması halinde en kısa süre Kurumumuza ve işyurdu müdürlüklerine bilgi vermek zorundadır.</w:t>
            </w:r>
          </w:p>
          <w:p>
            <w:pPr>
              <w:pStyle w:val="Normal"/>
              <w:spacing w:lineRule="auto" w:line="480" w:before="1" w:after="200"/>
              <w:ind w:left="73" w:right="255" w:firstLine="122"/>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inyatör firmaların bilgilerine önemle sunulur.</w:t>
            </w:r>
          </w:p>
        </w:tc>
      </w:tr>
    </w:tbl>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sectPr>
      <w:headerReference w:type="default" r:id="rId2"/>
      <w:footerReference w:type="default" r:id="rId3"/>
      <w:type w:val="nextPage"/>
      <w:pgSz w:w="11906" w:h="16838"/>
      <w:pgMar w:left="907" w:right="90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1420"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281420" cy="9283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1:00Z</dcterms:created>
  <dc:creator>İşyurtları</dc:creator>
  <dc:description/>
  <cp:keywords/>
  <dc:language>en-US</dc:language>
  <cp:lastModifiedBy>ÇİĞDEM KARATÜRK 202061</cp:lastModifiedBy>
  <dcterms:modified xsi:type="dcterms:W3CDTF">2019-12-05T09:39:00Z</dcterms:modified>
  <cp:revision>15</cp:revision>
  <dc:subject/>
  <dc:title/>
</cp:coreProperties>
</file>